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67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899-4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ысенко Владимира Иван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ХМАО-Югра г. Сургут, Нефтеюганское шоссе, д.22/6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ысенко Владимир Иванович, являясь должностным лицом, не представил в Инспекцию ФНС России по г. Сургуту ХМАО-Югры документы по требованию № 12326/13 от 07.12.2023 года в соответствии со ст. 93.1 НК РФ в срок до 25.12.2023 года (требование получено – 18.12.2023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ысенко Владимир Ив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Лысенко Владимира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493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2326/13 от 07.12.2023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Лысенко Владимира Иван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ысенко Владимира Иван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2167241510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67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